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NEHRU YUVA KENDRA SANGAT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9810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Affixed y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Lates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4pt;mso-wrap-distance-left:9.05pt;mso-wrap-distance-right:9.05pt;mso-wrap-distance-top:0pt;mso-wrap-distance-bottom:0pt;margin-top:0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Affixed yo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Lates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4 JEEVANDEEP BUILDING, PARLIAMENT STREET, NEW DELHI – 110 00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TELE : 011-23442829 / 863 / 893, Email : nykspension@gmail.co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CERTIFICATES TO BE SUBMITTED BY THE PENSIONER / FAMILY PENSIONE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LL COLUMNS MUST BE FILLED / CERTIFIED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  <w:t>LIFE CERTIFICA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  <w:u w:val="single"/>
          <w:lang w:val="en-US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2294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01</w:t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rtified that I have seen the Pensioner / Family Pensioner Shri / Smt / Ms ……………………………………………….. ( Name of the Pension / Family Pensioner ) holder of Pension / Family Pension from Nehru Yuva Kendra Sangathan ( Ministry of Youth Affaris &amp; Sprots, Govt of India) that He / She is alive on date __________2020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Name ( in Block Letter 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esignation of Authorised Officer with Sea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FORM OF CERTIFICATE OF NON-EMPLOYMENT / RE-EMPLOY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4"/>
          <w:szCs w:val="14"/>
          <w:u w:val="single"/>
          <w:lang w:val="en-US"/>
        </w:rPr>
      </w:pPr>
      <w:r>
        <w:rPr>
          <w:rFonts w:cs="Arial Narrow" w:ascii="Arial Narrow" w:hAnsi="Arial Narrow"/>
          <w:b/>
          <w:bCs/>
          <w:sz w:val="14"/>
          <w:szCs w:val="14"/>
          <w:u w:val="single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24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02</w:t>
            </w:r>
          </w:p>
        </w:tc>
        <w:tc>
          <w:tcPr>
            <w:tcW w:w="832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, _________________________________________, declare that I am not serving in any capacity either in a Govt Deptt / Office, Company, Corporation / Autonomous Body or Society of Central / State / UT  / Local Body  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, _________________________________________, declare that I have been employed / re-employed in the office of ________________________________________________________ which is partly / fully financed by Central / State / UT / Local Body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gnature of Pensioner / Family Pensioner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DECLARATIO OF NON-MARRIAGE / NON RE-MARRIAG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( FOR FAMILY PENSIONERS ONLY 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24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03</w:t>
            </w:r>
          </w:p>
        </w:tc>
        <w:tc>
          <w:tcPr>
            <w:tcW w:w="832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, _________________________________________, hereby declare that I am not married / re-married or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 have got married / re-married on _______________ with ____________________________ with Shri / Ms ______________________________________________________ Address 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gnature of Family Pensioner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  <w:u w:val="single"/>
          <w:lang w:val="en-US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  <w:t>CERTIFICIATE / UNDERTAKING OF INCOME TA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24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04</w:t>
            </w:r>
          </w:p>
        </w:tc>
        <w:tc>
          <w:tcPr>
            <w:tcW w:w="832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, _________________________________________, hereby declare that I will pay INCOME TAX as applicable on my pension / family pension arrears paid to me during the financial year. I shall be liable personally for non-payment of Income Tax on dues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gnature of Pensioner / Family Pension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3"/>
        <w:gridCol w:w="1337"/>
        <w:gridCol w:w="3284"/>
      </w:tblGrid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PERSONAL INFORMATION ( </w:t>
            </w:r>
            <w:r>
              <w:rPr>
                <w:rFonts w:cs="Arial Narrow" w:ascii="Arial Narrow" w:hAnsi="Arial Narrow"/>
                <w:lang w:val="en-US"/>
              </w:rPr>
              <w:t>TO BE FILLED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BLOCK LETTER </w:t>
            </w:r>
            <w:r>
              <w:rPr>
                <w:rFonts w:cs="Arial Narrow" w:ascii="Arial Narrow" w:hAnsi="Arial Narrow"/>
                <w:lang w:val="en-US"/>
              </w:rPr>
              <w:t>ONLY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N NO 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 N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HAR NO 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LLAG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BILE1 *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ATSUP NO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LOC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IT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N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ST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AN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B A/C NO 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FSC COD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* </w:t>
      </w:r>
      <w:r>
        <w:rPr>
          <w:rFonts w:cs="Arial Narrow" w:ascii="Arial Narrow" w:hAnsi="Arial Narrow"/>
          <w:lang w:val="en-US"/>
        </w:rPr>
        <w:t xml:space="preserve">=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Mandatory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(attach of Photocopies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Date : </w:t>
        <w:tab/>
        <w:tab/>
        <w:tab/>
        <w:tab/>
        <w:tab/>
        <w:tab/>
        <w:tab/>
        <w:tab/>
        <w:tab/>
        <w:t>SIGNATURE OF</w:t>
        <w:tab/>
        <w:t xml:space="preserve">PENSIONER </w:t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Arial Narrow" w:ascii="Arial Narrow" w:hAnsi="Arial Narrow"/>
          <w:lang w:val="en-US"/>
        </w:rPr>
        <w:t>/ FAMILY PENSIONER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lace : 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6:00Z</dcterms:created>
  <dc:creator>admin</dc:creator>
  <dc:description/>
  <dc:language>en-US</dc:language>
  <cp:lastModifiedBy>Ashok</cp:lastModifiedBy>
  <cp:lastPrinted>2020-10-01T10:00:00Z</cp:lastPrinted>
  <dcterms:modified xsi:type="dcterms:W3CDTF">2020-10-01T10:56:00Z</dcterms:modified>
  <cp:revision>2</cp:revision>
  <dc:subject/>
  <dc:title/>
</cp:coreProperties>
</file>